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2032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15/35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мере родительской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держание детей в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х образовательных учреждениях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9.12.2012 № 273-ФЗ «Об образовании в Российской Федерации», Постановления Правительства Московской области от 06.07. 2016 № 526/22 «О максимальном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, учитывая рост стоимости содержания ребенка в муниципальных дошкольных образовательных учреждениях, цен на продукты питания, рассмотрев представленные отделом по образованию администрации городского округа Лотошино материалы, Совет депутатов городского округа Лотошино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 е ш и 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числение родительской платы за содержание воспитанников в муниципальных дошкольных образовательных учреждениях городского округа Лотошино производить в размере 130 рублей в день. Родительская плата расходуе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>- сумма средств, из расчета 124 рублей в день, полученная в качестве родительской платы, направляется на оплату продуктов пит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мма средств, из расчета 6 рублей в день, полученная в качестве родительской платы, направляется на оплату прочих расходов на присмотр и уход за деть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городского округа Лотошино Московской области от 27.08.2020 №148/13 «О размере родительской платы за содержание детей в муниципальных дошкольных образовательных учреждениях городского округа Лотошин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Сельская Новь» и разместить на официальном сайте администрации городского округа Лотошино. 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главы администрации городского округа Лотошино Куликова А.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В.Н. Легез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ского округа Лотошино                                             Е.Л. Долгас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НО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ть: </w:t>
      </w:r>
      <w:r>
        <w:rPr>
          <w:sz w:val="28"/>
          <w:szCs w:val="28"/>
          <w:lang w:eastAsia="ru-RU"/>
        </w:rPr>
        <w:t>Совету депутатов, Шагиеву А.Э,</w:t>
      </w:r>
      <w:r>
        <w:rPr>
          <w:sz w:val="28"/>
          <w:szCs w:val="28"/>
        </w:rPr>
        <w:t xml:space="preserve"> Куликову А.Г., контрольно-счетной палате, отделу по образованию, МУ ЦБМУ, образовательным организациям – 10 экз., ФЭУ, юридическому отделу, редакции газеты «Сельская Новь», прокурору Лотошинского района, в дел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2-28T10:07:00Z</cp:lastPrinted>
  <dcterms:modified xsi:type="dcterms:W3CDTF">2022-02-28T07:08:00Z</dcterms:modified>
  <cp:revision>43</cp:revision>
  <dc:subject/>
  <dc:title/>
</cp:coreProperties>
</file>